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брать проверенного кадастрового инженера стало проще: теперь вы можете воспользоваться сервисом на Госуслуг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иск кадастрового инженера</w:t>
        </w:r>
      </w:hyperlink>
      <w:r>
        <w:rPr>
          <w:rFonts w:cs="Arial" w:ascii="Arial" w:hAnsi="Arial"/>
          <w:sz w:val="24"/>
          <w:szCs w:val="24"/>
        </w:rPr>
        <w:t> стал доступен на портале «Госуслуг». Функционал сервиса даёт возможность подать заявку, указав параметры необходимых работ, а после выбрать исполнителя из откликнувшихся 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сервиса по поиску кадастрового инженера на ЕПГУ – результат системной работы с коллегами из Минцифры России в рамках перевода услуг ведомства в электронный формат в интересах граждан, бизнеса и государства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i/>
          <w:sz w:val="24"/>
          <w:szCs w:val="24"/>
        </w:rPr>
        <w:t>Благодаря сервису взаимодействие заказчика и кадастрового инженера станет удобнее и эффективнее</w:t>
      </w:r>
      <w:r>
        <w:rPr>
          <w:rFonts w:cs="Arial" w:ascii="Arial" w:hAnsi="Arial"/>
          <w:sz w:val="24"/>
          <w:szCs w:val="24"/>
        </w:rPr>
        <w:t>. </w:t>
      </w:r>
      <w:r>
        <w:rPr>
          <w:rFonts w:cs="Arial" w:ascii="Arial" w:hAnsi="Arial"/>
          <w:i/>
          <w:iCs/>
          <w:sz w:val="24"/>
          <w:szCs w:val="24"/>
        </w:rPr>
        <w:t xml:space="preserve"> При формировании заявки в личном кабинете на Госулугах заказчику необходимо будет ответить на несколько вопросов: для кого он получает услугу, о каком именно объекте кадастровых работ идет речь, в какой собственности находится объект проведения кадастровых работ, какой вид работ необходимо выполнить и др. </w:t>
      </w:r>
      <w:r>
        <w:rPr>
          <w:rFonts w:cs="Arial" w:ascii="Arial" w:hAnsi="Arial"/>
          <w:i/>
          <w:sz w:val="24"/>
          <w:szCs w:val="24"/>
        </w:rPr>
        <w:t>Отклики на заявку будут поступать в течение 5 дней после ее формирования, на выбор подрядчика отводится 10 дней. Договор на оказание услуг может быть подписан в личном кабинете заявителя с использованием Госключа</w:t>
      </w:r>
      <w:r>
        <w:rPr>
          <w:rFonts w:cs="Arial" w:ascii="Arial" w:hAnsi="Arial"/>
          <w:i/>
          <w:iCs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тоит отметить, что пройти регистрацию в качестве исполнителей могут только действующие кадастровые инженеры. Исключительная возможность доступа к заказам специалистов, состоящих в саморегулируемой организации, защитит граждан от непрофессионалов. К сервису уже подключены более 10% от включенных в соответствующий реестр специалистов, их число с каждым днем раст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ный функционал системы представлен на «Электронной платформе кадастровых инженеров», с помощью которой можно не только найти специалиста, но и взаимодействовать с ним – от общения в безопасном чате для уточнения деталей до подписания электронного договора, шаблон которого система автоматически предлагает в соответствии с типом выбран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е работы проводятся для описания объектов недвижимости, в рамках которых определяются координаты характерных точек границ земельного участка (или его части), контура зданий, сооружений (их частей), а также объектов незавершенного строительства, определяется площадь, согласовывается местоположение границ земельного участка. Сведения, полученные в результате кадастровых работ, позволят защитить имущественные права граждан при возникновении споров. Их проведение необходимо при любых формах земельно-имущественных отношений: наследовании, дарении, приватизации, продаже, подготовки документов для предоставления в Росреестр заявлений о постановке или снятия с учета объектов недвижимости, регистрации права собственности на н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кадастровый учет осуществляется бесплатно и также доступен на ЕПГУ. По результатам владелец недвижимости получает выписку из ЕГРН, которая подтверждает внесение сведений в реест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8"/>
          <w:szCs w:val="18"/>
        </w:rPr>
      </w:pPr>
      <w:hyperlink r:id="rId6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  <w:bookmarkStart w:id="0" w:name="_GoBack"/>
      <w:bookmarkEnd w:id="0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d56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578/1/form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4" Type="http://schemas.openxmlformats.org/officeDocument/2006/relationships/footer" Target="footer3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26</Words>
  <Characters>3571</Characters>
  <CharactersWithSpaces>4189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2:00Z</dcterms:created>
  <dc:creator>shchukina_i</dc:creator>
  <dc:description/>
  <dc:language>en-US</dc:language>
  <cp:lastModifiedBy>tma</cp:lastModifiedBy>
  <cp:lastPrinted>2023-05-26T08:45:00Z</cp:lastPrinted>
  <dcterms:modified xsi:type="dcterms:W3CDTF">2023-08-04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